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ограма  за  развитието на  читалищната дейност  на  НЧ ”Свобода – 1948” за предстоящата 20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г. с включена културна програма. </w:t>
      </w:r>
    </w:p>
    <w:p>
      <w:pPr>
        <w:pStyle w:val="Normal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99"/>
        <w:gridCol w:w="4966"/>
      </w:tblGrid>
      <w:tr>
        <w:trPr>
          <w:trHeight w:val="255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УАР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родилната помощ „Бабинден”</w:t>
            </w:r>
          </w:p>
        </w:tc>
      </w:tr>
      <w:tr>
        <w:trPr>
          <w:trHeight w:val="141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ВРУАР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ФФ „Урдовиза и МВГ „Морски перли“ в Национален фолклорен конкурс „Орфееви таланти“ гр.Пловди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 Зарез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еровден - народен обичай;</w:t>
            </w:r>
          </w:p>
        </w:tc>
      </w:tr>
      <w:tr>
        <w:trPr>
          <w:trHeight w:val="154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</w:t>
            </w: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.03.20</w:t>
            </w: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3.2023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ен  празник  на  Българ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ържествен конц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мартенски конц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Трак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ТК „Съншайнс“ в София Денс Фест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ИЛ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</w:t>
            </w: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4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-30.04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.2023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ден  –   лазарки   обхождат домовете за здраве и берек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ски конц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амодейните състави в Национален фолклорен конкурс „ С песните на Златка Ставрева“ в Бург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амодейните фолклорни групи и състави в МФФ в Европа;</w:t>
            </w:r>
          </w:p>
        </w:tc>
      </w:tr>
      <w:tr>
        <w:trPr>
          <w:trHeight w:val="124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3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библиотекаря  –  литератур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ене на детски прика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лед   на   художествената самодейно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ов ден Курбан за здраве и концертна програма -ден на Кит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града – събор; Народни песни и борби;</w:t>
            </w:r>
          </w:p>
        </w:tc>
      </w:tr>
      <w:tr>
        <w:trPr>
          <w:trHeight w:val="538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Л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.06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7.2023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  –  рисунка  на  асвал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 заба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амодейните състави в МФФ „Атлиманска огър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овде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амодейните състави във МФФ „Фолклорна плетеница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ТК „Съншайнс“ в СТФ „Магията на танца и морето“ град  Приморс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ДФФ „Урдовиза“ и МВГ „Морски перли“ в Международна фолклорна академия „ Подготвяме таланти за успех“ гр.Царево'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ЕМВ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>06.0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2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10.2023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самодейните състави във НФС „Китен и приятели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Детски танцов състав в МФФ в гр.Балчи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ТК „Съншайнс“ в МФ на изкуствата Римини, Ита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Група за Автентичен фолклор и Дамски танцов състав в МФФ в страната;                                             </w:t>
            </w:r>
          </w:p>
        </w:tc>
      </w:tr>
      <w:tr>
        <w:trPr>
          <w:trHeight w:val="308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ЕМВР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</w:t>
            </w:r>
          </w:p>
        </w:tc>
      </w:tr>
      <w:tr>
        <w:trPr>
          <w:trHeight w:val="855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ЕМВРИ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12.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години от създаването на Читалище „Свобода“ гр.Кит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 конце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о Коледа – детско шоу</w:t>
            </w:r>
          </w:p>
        </w:tc>
      </w:tr>
    </w:tbl>
    <w:p>
      <w:pPr>
        <w:pStyle w:val="Normal"/>
        <w:ind w:left="4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ЧИТАЛИЩЕ СВОБОДА - 1948 </cp:lastModifiedBy>
  <dcterms:modified xsi:type="dcterms:W3CDTF">2023-03-13T14:39:33Z</dcterms:modified>
  <cp:revision>3</cp:revision>
  <dc:subject/>
  <dc:title/>
</cp:coreProperties>
</file>